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s can be exempt from following the 2021 IBC/IRC Building Codes only if the affidavit of exemption to ACT 12 Requirements is signed, notarized signed and the original submitted with all required documents. A camp is not resided in year roun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HEN APPLYING FOR A PERMIT PLEASE BRIN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FFIDAVIT OF EXEMPTION      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(2) affidavits (camp and non-conversion) are required to be signed, notarized and originals returned; affidavits can be obtained in the permit office or on the vppj.org websi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 of camp / construction; Physical Address Verification must be obtained by contacting the 911 Business Office at (337) 898-4350 located on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 of the Court Hou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ORDED CASH DEED OF PROPERTY</w:t>
      </w:r>
      <w:r>
        <w:rPr>
          <w:rFonts w:cs="Times New Roman" w:ascii="Times New Roman" w:hAnsi="Times New Roman"/>
          <w:sz w:val="24"/>
          <w:szCs w:val="24"/>
        </w:rPr>
        <w:t xml:space="preserve">   If you do not have one, it can be obtained in Clerk of Court’s Office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 of the Court House, (337) 898-199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ILDING NEW CAMP</w:t>
      </w:r>
      <w:r>
        <w:rPr>
          <w:rFonts w:cs="Times New Roman" w:ascii="Times New Roman" w:hAnsi="Times New Roman"/>
          <w:sz w:val="24"/>
          <w:szCs w:val="24"/>
        </w:rPr>
        <w:t xml:space="preserve"> - copy of floor plans, foundation plan, and site pla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MOBILE HOME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opy of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ata sheet</w:t>
      </w:r>
      <w:r>
        <w:rPr>
          <w:rFonts w:cs="Times New Roman" w:ascii="Times New Roman" w:hAnsi="Times New Roman"/>
          <w:sz w:val="24"/>
          <w:szCs w:val="24"/>
        </w:rPr>
        <w:t xml:space="preserve">, copy of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loor plans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ill of s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ED MOBILE HOME</w:t>
      </w:r>
      <w:r>
        <w:rPr>
          <w:rFonts w:cs="Times New Roman" w:ascii="Times New Roman" w:hAnsi="Times New Roman"/>
          <w:sz w:val="24"/>
          <w:szCs w:val="24"/>
        </w:rPr>
        <w:t xml:space="preserve"> – copy of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ill of sale</w:t>
      </w:r>
      <w:r>
        <w:rPr>
          <w:rFonts w:cs="Times New Roman" w:ascii="Times New Roman" w:hAnsi="Times New Roman"/>
          <w:sz w:val="24"/>
          <w:szCs w:val="24"/>
        </w:rPr>
        <w:t xml:space="preserve"> of mobile hom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VATION CERTIFICATE -</w:t>
      </w:r>
      <w:r>
        <w:rPr>
          <w:rFonts w:cs="Times New Roman" w:ascii="Times New Roman" w:hAnsi="Times New Roman"/>
          <w:sz w:val="24"/>
          <w:szCs w:val="24"/>
        </w:rPr>
        <w:t xml:space="preserve"> If property is in a flood zone with a required base flood elevation, a preliminary elevation is required. Once the project is finished, you must submit a final elevation certificate and either email or dropp off to the permit department before power can be released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ST OF PERMIT</w:t>
      </w:r>
      <w:r>
        <w:rPr>
          <w:rFonts w:cs="Times New Roman" w:ascii="Times New Roman" w:hAnsi="Times New Roman"/>
          <w:sz w:val="24"/>
          <w:szCs w:val="24"/>
        </w:rPr>
        <w:t xml:space="preserve"> Cost is determined by the cost of construction or cost of mobile home, the VPPJ only accepts checks or money orde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camp is in a VE flood zone, a foundation plan must be stamped by an architect or engineer and submitted with all other required docum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you receive your permit, you must then take the permit, recorded cash deed of the property and the site plan to Sanitation to obtain a sewer permit. They are located at 2501 Charity Street, Abbeville, LA 70510, with office hours from 8am to 9:30am and 3pm to 4pm. For any questions regarding septic, you can call their office at 337-893-14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call or email if you have any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M White, C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milion Parish Permitting Department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s@vppj.org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37) 898-4300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 Processing Hou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 - Frida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:00am – 4:00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ed 2/01/2023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VERMILION PARISH POLICE JURY                                          PERMIT REQUIREMENTS FOR CA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6:00Z</dcterms:created>
  <dc:creator>Stella Lejeune</dc:creator>
  <dc:description/>
  <cp:keywords/>
  <dc:language>en-US</dc:language>
  <cp:lastModifiedBy>Amber Harrington</cp:lastModifiedBy>
  <cp:lastPrinted>2023-02-01T14:58:00Z</cp:lastPrinted>
  <dcterms:modified xsi:type="dcterms:W3CDTF">2023-02-02T20:16:00Z</dcterms:modified>
  <cp:revision>2</cp:revision>
  <dc:subject/>
  <dc:title/>
</cp:coreProperties>
</file>